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天津工业大学因公出国（境）人员行前提示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条  为规范和加强学校因公出国（境）人员行前教育工作，保证因公出国（境）人员能圆满顺利出访，安全返校，根据中央、天津市和学校有关文</w:t>
      </w:r>
      <w:r>
        <w:rPr>
          <w:rFonts w:ascii="仿宋" w:hAnsi="仿宋" w:cs="仿宋" w:eastAsia="仿宋"/>
          <w:color w:val="000000"/>
          <w:sz w:val="32"/>
          <w:szCs w:val="32"/>
        </w:rPr>
        <w:t>件和新形势要求，结合学校实际情况，</w:t>
      </w:r>
      <w:r>
        <w:rPr>
          <w:rFonts w:ascii="仿宋" w:hAnsi="仿宋" w:cs="仿宋" w:eastAsia="仿宋"/>
          <w:sz w:val="32"/>
          <w:szCs w:val="32"/>
        </w:rPr>
        <w:t>特制定此提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国际交流与合作处（兼港澳台事务办公室，以下统一简称“国交处”）负责学校公派出国（境）人员的行前教育培训，切实加强出访人员外事纪律、安全防范和保密意识教育，做到“不培训不出访、不培训不派出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学校公派出国（境）</w:t>
      </w:r>
      <w:r>
        <w:rPr>
          <w:rFonts w:ascii="仿宋" w:hAnsi="仿宋" w:cs="仿宋" w:eastAsia="仿宋"/>
          <w:color w:val="000000"/>
          <w:sz w:val="32"/>
          <w:szCs w:val="32"/>
        </w:rPr>
        <w:t>人员在出国（境）前应知晓本提示的各项内容，并自觉遵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做好出国（境）前的准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检查护照、签证的有效期。护照资料页和签证页的复印件与护照分开保管存放；团组成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时建议相互间交叉保管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了解前往国家（地区）基本信息，包括风土人情、气候变化、治安状况、法律、法规、流行传染病疫情等信息并采取相应预防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登录外交部网站 </w:t>
      </w:r>
      <w:r>
        <w:rPr>
          <w:rFonts w:eastAsia="仿宋" w:cs="仿宋" w:ascii="仿宋" w:hAnsi="仿宋"/>
          <w:sz w:val="32"/>
          <w:szCs w:val="32"/>
        </w:rPr>
        <w:t>www.mfa.gov.cn</w:t>
      </w:r>
      <w:r>
        <w:rPr>
          <w:rFonts w:ascii="仿宋" w:hAnsi="仿宋" w:cs="仿宋" w:eastAsia="仿宋"/>
          <w:sz w:val="32"/>
          <w:szCs w:val="32"/>
        </w:rPr>
        <w:t>，查询中国驻外使、领馆地址和联系方式。</w:t>
      </w:r>
      <w:r>
        <w:rPr>
          <w:rFonts w:eastAsia="仿宋" w:cs="仿宋" w:ascii="仿宋" w:hAnsi="仿宋"/>
          <w:sz w:val="32"/>
          <w:szCs w:val="32"/>
        </w:rPr>
        <w:t>12308</w:t>
      </w:r>
      <w:r>
        <w:rPr>
          <w:rFonts w:ascii="仿宋" w:hAnsi="仿宋" w:cs="仿宋" w:eastAsia="仿宋"/>
          <w:sz w:val="32"/>
          <w:szCs w:val="32"/>
        </w:rPr>
        <w:t>是外交部全球领事保护与服务应急呼叫中心为中国公民提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领事保护与服务的领事保护热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严格遵守外事纪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事无小事，外事工作授权有限。出国期间，要严格遵守外事纪律，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事多请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长模范遵守外事纪律，在外期间严格自律、加强管理，切实担负起领导责任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员有事要向团长请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在外期间如遇突发事件应及时向学校国交处、我驻外使领馆联系汇报，寻求帮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团组成员不要随意接受外国记者采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访</w:t>
      </w:r>
      <w:r>
        <w:rPr>
          <w:rFonts w:ascii="仿宋" w:hAnsi="仿宋" w:cs="仿宋" w:eastAsia="仿宋"/>
          <w:sz w:val="32"/>
          <w:szCs w:val="32"/>
        </w:rPr>
        <w:t>团组在外期间团员不得擅自离开集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外期间要遵守所在地法律规定，尊重所在国或地区风俗习惯；在对外交往中要谦虚谨慎，不卑不亢；维护民族尊严，维护国家及学校利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严格遵守出国境管理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按照任务批件内容执行出访任务，不得利用“申根签证”和互免签证的便利，随意增加访问国家和地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出国任务批件核定的出访时间安排出访日程，不得随意增加和延长出访时间。不得利用转机、过境为由，借机绕道旅行、游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外期间需要增加出访任务，应及时与学校国交处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出访团组厉行勤俭节约，严格按照相关审批要求和有关规定标准安排食宿，乘坐交通工具。不得扩大因公出国（境）经费开支范围，不得擅自提高开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严格遵守各国（地区）出入境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禁携带国际禁运物品、受保护动植物制品（如象牙）等出入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如携带大额现金，必须按规定向海关申报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不应为陌生人携带行李或物品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慎重选择携带个人药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注意携带邀请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填写入境卡时，入境目的要与签证种类保持一致，合理保护自己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因公出国境团组和人员如持有效护照及签证在目的地国入境、出境或过境受阻时，应首先向该国主管部门如实说明入出境或过境事由，同时了解受阻原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如当事人不懂当地语言，有权要求对方提供翻译服务。如当事人请求仍然得不到有关部门的回应，可要求与中国驻该国使、领馆联系，寻求帮助。如使领馆向有关当局交涉未果，当事人应理智接受当地主管部门的决定；如确系受到对方不公正对待，要注意收集和保存证据，以便日后诉诸法律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加强防范意识、注意人身财产安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注意护照及贵重物品安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将护照及贵重物品与其他行李分别搁放，随身携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抵达目的地后，护照由团长统一保管，团员每人随身持一份护照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发生护照被窃或丢失等情况，应及时向当地警察机关报案，向我驻外使领馆报告，并持本人身份资料到我驻外使领馆申请补发旅行证件，以便回国或继续行程之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注意人身安全，增强防盗、防抢、防诈骗的自我保护意识，尽量不单独活动，避免与可疑人员接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禁止前往赌博色情场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防范反动宣传和渗透。出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团组和人员不要在“台独”“法轮功”“藏独”“疆独”“东突”等非法组织活动现场停留、围观，不与其人员接触，不接受任何形式采访，不参与其组织的活动，不接、不信、不传反动宣传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保守国家秘密，严格执行保密法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持内外有别，不泄露内部情况。因公出国（境）人员不得携带涉密及不宜公开的内部文件、资料、物品及存储有涉密信息的电子介质出国（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妥善保管涉及个人或组织信息（行前手册，胸卡等）的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外交谈不得涉及内部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团组人员归国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将所持因公证照上交国交处统一保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团组归国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内向国交处提交由团长及学院（部门）主要负责人签字的出访报告，做好出访任务跟踪与落实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读人签字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读日期：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99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999999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5:00Z</dcterms:created>
  <dc:creator>微软用户</dc:creator>
  <dc:description/>
  <dc:language>en-US</dc:language>
  <cp:lastModifiedBy>诺</cp:lastModifiedBy>
  <cp:lastPrinted>2019-06-05T09:10:00Z</cp:lastPrinted>
  <dcterms:modified xsi:type="dcterms:W3CDTF">2019-06-05T09:5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